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51" w:hanging="5250"/>
        <w:jc w:val="center"/>
        <w:rPr>
          <w:sz w:val="30"/>
          <w:szCs w:val="30"/>
        </w:rPr>
      </w:pPr>
      <w:r>
        <w:rPr>
          <w:sz w:val="30"/>
          <w:szCs w:val="30"/>
        </w:rPr>
        <w:t>全国大学数学类专业教学（本科）调研问卷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数学类专业本科学生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基本信息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的性别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女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的年级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一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二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三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四年级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来自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大城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中小城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县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农村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对本科教学的基本看法</w:t>
      </w:r>
    </w:p>
    <w:p>
      <w:pPr>
        <w:pStyle w:val="TextBodyIndent"/>
        <w:numPr>
          <w:ilvl w:val="1"/>
          <w:numId w:val="2"/>
        </w:numPr>
        <w:rPr/>
      </w:pPr>
      <w:r>
        <w:rPr/>
        <w:t>对下列本科教育目标定位的意见，您赞成的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5"/>
        <w:gridCol w:w="1075"/>
        <w:gridCol w:w="796"/>
        <w:gridCol w:w="795"/>
        <w:gridCol w:w="796"/>
        <w:gridCol w:w="8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赞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赞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赞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系统的专业教育，为研究生教育或专门的职业教育作准备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进入各种专业领域打下基础，习得专业的基本知识和方法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教育不应当太专门，而应当让学生自由地接触不同领域的知识，专业教育应当放到研究生阶段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rPr/>
      </w:pPr>
      <w:r>
        <w:rPr>
          <w:bCs/>
          <w:sz w:val="21"/>
          <w:szCs w:val="21"/>
        </w:rPr>
        <w:t>对于下列影响本科数学</w:t>
      </w:r>
      <w:r>
        <w:rPr/>
        <w:t>教育质量因素的陈述，您的认同程度是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86"/>
        <w:gridCol w:w="803"/>
        <w:gridCol w:w="802"/>
        <w:gridCol w:w="803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认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认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政策对优秀学生吸引力不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目标与社会实际脱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置难以满足学生的需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责任心及精力投入不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更新跟不上学术发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不利于学生思维发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时间和精力投入不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专业基础打得不够扎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与学的评价起不到应有作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不能满足学生精神生活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不能体现以学生发展为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培养程度不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对本科数学教学的支持与投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个性化教育及相关机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对于下述关于通识教育所面临矛盾的表述，您的认同程度是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86"/>
        <w:gridCol w:w="803"/>
        <w:gridCol w:w="802"/>
        <w:gridCol w:w="803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认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认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的理念缺乏普遍认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的实施体制未能理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改革制度缺乏稳定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与专业教育不衔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程设置不够合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程质量得不到保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对于下述有关本科教学改革建议的陈述，您的认同程度是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86"/>
        <w:gridCol w:w="803"/>
        <w:gridCol w:w="802"/>
        <w:gridCol w:w="803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不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认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认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学生课堂减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学生更多自主学习机会、发展学生自主学习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学生提供了自我管理、提升社交能力和丰富课余生活的机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系统的本科导师制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学生表达、写作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学生跨学科学习和思考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的批判、探索精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的实验室能力和动手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的创新能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立精英班、小组等特殊通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基础课教学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您选的数学分析或高等代数课程上课人数</w:t>
      </w:r>
      <w:r>
        <w:rPr>
          <w:rFonts w:eastAsia="Times New Roman"/>
          <w:u w:val="single"/>
        </w:rPr>
        <w:t xml:space="preserve">      </w:t>
      </w:r>
      <w:r>
        <w:rPr/>
        <w:t>人，总课时为</w:t>
      </w:r>
      <w:r>
        <w:rPr>
          <w:rFonts w:eastAsia="Times New Roman"/>
          <w:u w:val="single"/>
        </w:rPr>
        <w:t xml:space="preserve">      </w:t>
      </w:r>
      <w:r>
        <w:rPr/>
        <w:t>小时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该课的成绩计算方式</w:t>
      </w:r>
      <w:r>
        <w:rPr>
          <w:u w:val="single"/>
        </w:rPr>
        <w:t>　　　</w:t>
      </w:r>
      <w:r>
        <w:rPr/>
        <w:t>：Ａ、卷面考试，Ｂ、卷面考试＋平时作业成绩，Ｃ、卷面考试＋平时作业成绩＋大作业成绩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该课程助教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：</w:t>
      </w:r>
      <w:r>
        <w:rPr/>
        <w:t>A</w:t>
      </w:r>
      <w:r>
        <w:rPr/>
        <w:t>、青年教师，</w:t>
      </w:r>
      <w:r>
        <w:rPr/>
        <w:t>B</w:t>
      </w:r>
      <w:r>
        <w:rPr/>
        <w:t>、在读硕士生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在读博士生；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对助教工作的评价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很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满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一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不满意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课堂教学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的数学老师教学采用何种模式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可多选）：</w:t>
      </w:r>
      <w:r>
        <w:rPr>
          <w:szCs w:val="21"/>
        </w:rPr>
        <w:t>A</w:t>
      </w:r>
      <w:r>
        <w:rPr>
          <w:szCs w:val="21"/>
        </w:rPr>
        <w:t>传统教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幻灯教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多媒体教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网络教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其他；以上模式您更倾向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模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的数学老师经常采取的教学方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可多选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完全讲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讲授为主，研讨为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研讨为主，讲授为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讲授为主，演练为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演练为主，讲授为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其它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在课堂中，您的老师与学生互动交流的频度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很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偶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经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频繁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觉得在课程教学中应该注重学生哪些能力的培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限选</w:t>
      </w:r>
      <w:r>
        <w:rPr>
          <w:szCs w:val="21"/>
        </w:rPr>
        <w:t>3</w:t>
      </w:r>
      <w:r>
        <w:rPr>
          <w:szCs w:val="21"/>
        </w:rPr>
        <w:t>项）？</w:t>
      </w:r>
      <w:r>
        <w:rPr>
          <w:szCs w:val="21"/>
        </w:rPr>
        <w:t>A</w:t>
      </w:r>
      <w:r>
        <w:rPr>
          <w:szCs w:val="21"/>
        </w:rPr>
        <w:t>、专业理论知识的系统掌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实用性知识及职业能力的形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科学研究方法的传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逻辑思维和判断能力的训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探究、问题发现的能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、学科兴趣的养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、独立思考、批判的能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</w:rPr>
        <w:t>、其他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的老师课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提供阅读参考资料：</w:t>
      </w:r>
      <w:r>
        <w:rPr>
          <w:szCs w:val="21"/>
        </w:rPr>
        <w:t>A</w:t>
      </w:r>
      <w:r>
        <w:rPr>
          <w:szCs w:val="21"/>
        </w:rPr>
        <w:t>、从来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很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经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大量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授课的数学老师中，给您留下深刻印象的老师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原因是该老师授课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可多选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突出重难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思路清晰，阐述准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因材施教，有自己的特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知识广博、上课生动有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考试容易通过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在数学课中，您最青睐哪门课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请填课程名称），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个人兴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优秀的老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讲课生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容易通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课程内容非常有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作业很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、其他（请注明）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在数学课中，您感觉哪门课难度较大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请填课程名称），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理论过于抽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没掌握正确学习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老师没讲解清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很难通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作用很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学习数学的收获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可多选）：</w:t>
      </w:r>
      <w:r>
        <w:rPr>
          <w:szCs w:val="21"/>
        </w:rPr>
        <w:t xml:space="preserve">A </w:t>
      </w:r>
      <w:r>
        <w:rPr>
          <w:szCs w:val="21"/>
        </w:rPr>
        <w:t>、其乐无穷，大有裨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枯燥无味，苦涩难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论与实践联系不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开发智力，启发思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（请注明）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教学质量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是否了解数学专业本科教学的基本要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？</w:t>
      </w:r>
      <w:r>
        <w:rPr>
          <w:szCs w:val="21"/>
        </w:rPr>
        <w:t>A</w:t>
      </w:r>
      <w:r>
        <w:rPr>
          <w:szCs w:val="21"/>
        </w:rPr>
        <w:t>、很清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比较清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大体清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知道一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不知道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认为目前影响教学质量的主要因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限选</w:t>
      </w:r>
      <w:r>
        <w:rPr>
          <w:szCs w:val="21"/>
        </w:rPr>
        <w:t>3</w:t>
      </w:r>
      <w:r>
        <w:rPr>
          <w:szCs w:val="21"/>
        </w:rPr>
        <w:t>项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课堂教学班级规模过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课程设置不科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教学安排不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助教作用没有发挥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教师时间精力投入不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教师教学水平和能力不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、教师缺乏责任心和进取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、管理不够规范、严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如果您认为当前教师教学能力最缺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限选</w:t>
      </w:r>
      <w:r>
        <w:rPr>
          <w:szCs w:val="21"/>
        </w:rPr>
        <w:t>3</w:t>
      </w:r>
      <w:r>
        <w:rPr>
          <w:szCs w:val="21"/>
        </w:rPr>
        <w:t>项）：</w:t>
      </w:r>
      <w:r>
        <w:rPr>
          <w:szCs w:val="21"/>
        </w:rPr>
        <w:t>A</w:t>
      </w:r>
      <w:r>
        <w:rPr>
          <w:szCs w:val="21"/>
        </w:rPr>
        <w:t>、设计有效课程教学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语言表达和组织能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综合运用多媒体等现代技术手段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将科研与教学融合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调动学生参与教学活动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教会学生学习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、将前沿学科知识引入教学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、对教学过程的评价、反馈和监控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、外语能力和国际视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</w:t>
      </w:r>
      <w:r>
        <w:rPr>
          <w:szCs w:val="21"/>
        </w:rPr>
        <w:t>、其他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，我国数学专业本科教学与国外同专业一流水平的教学是否存在差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？</w:t>
      </w:r>
      <w:r>
        <w:rPr>
          <w:szCs w:val="21"/>
        </w:rPr>
        <w:t>A</w:t>
      </w:r>
      <w:r>
        <w:rPr>
          <w:szCs w:val="21"/>
        </w:rPr>
        <w:t>、差距很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有一定差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差距不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没有差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不清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如果存在差距，您认为最主要表现在哪些方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？（请选</w:t>
      </w:r>
      <w:r>
        <w:rPr>
          <w:szCs w:val="21"/>
        </w:rPr>
        <w:t>3</w:t>
      </w:r>
      <w:r>
        <w:rPr>
          <w:szCs w:val="21"/>
        </w:rPr>
        <w:t>项）：</w:t>
      </w:r>
      <w:r>
        <w:rPr>
          <w:szCs w:val="21"/>
        </w:rPr>
        <w:t>A</w:t>
      </w:r>
      <w:r>
        <w:rPr>
          <w:szCs w:val="21"/>
        </w:rPr>
        <w:t>、培养目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教育理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培养模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课程设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教学内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教学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、教师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、教师投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、学生素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</w:t>
      </w:r>
      <w:r>
        <w:rPr>
          <w:szCs w:val="21"/>
        </w:rPr>
        <w:t>、评价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</w:rPr>
        <w:t>、其他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课程设置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目前您所在数学专业课程设置是否系统合理？</w:t>
      </w:r>
      <w:r>
        <w:rPr>
          <w:szCs w:val="21"/>
        </w:rPr>
        <w:t>A</w:t>
      </w:r>
      <w:r>
        <w:rPr>
          <w:szCs w:val="21"/>
        </w:rPr>
        <w:t>、很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比较合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所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不太合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很不合理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通识教育课程与专业教育课程是否存在冲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？</w:t>
      </w:r>
      <w:r>
        <w:rPr>
          <w:szCs w:val="21"/>
        </w:rPr>
        <w:t>A</w:t>
      </w:r>
      <w:r>
        <w:rPr>
          <w:szCs w:val="21"/>
        </w:rPr>
        <w:t>、不冲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较小冲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所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较大冲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很大冲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不知道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您花在专业学习上的时间和精力是否足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？</w:t>
      </w:r>
      <w:r>
        <w:rPr>
          <w:szCs w:val="21"/>
        </w:rPr>
        <w:t>A</w:t>
      </w:r>
      <w:r>
        <w:rPr>
          <w:szCs w:val="21"/>
        </w:rPr>
        <w:t>、非常足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较足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所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不太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很不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不清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对于本专业本科生参与科研活动情况的判断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很普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比较普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无所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不太普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不普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不清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对于本专业本科生实验实践训练情况的判断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很充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比较充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所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不太充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不充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其他问题：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Cs w:val="21"/>
        </w:rPr>
        <w:t>您选择数学专业考虑的主要因素：</w:t>
      </w:r>
      <w:r>
        <w:rPr>
          <w:szCs w:val="21"/>
        </w:rPr>
        <w:t>A</w:t>
      </w:r>
      <w:r>
        <w:rPr>
          <w:szCs w:val="21"/>
        </w:rPr>
        <w:t>、就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搞科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兴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名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父母意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绩点不高，强制分流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数学专业本科学生毕业设计形式应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研究报告</w:t>
      </w:r>
      <w:r>
        <w:rPr>
          <w:szCs w:val="21"/>
        </w:rPr>
        <w:t>/</w:t>
      </w:r>
      <w:r>
        <w:rPr>
          <w:szCs w:val="21"/>
        </w:rPr>
        <w:t>论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读书报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不同专业不同形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以学习实用高级课程取代毕业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多样化形式并存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认为数学专业本科毕业总学分合理要求应该在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0~120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0~140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40~160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60~170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170~180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更高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改革建议：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您对提高本科教育质量的意见与建议是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请您对数学基础课的教学改革建议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您填写个人资料，谢谢您的支持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  <w:u w:val="single"/>
        </w:rPr>
        <w:t xml:space="preserve">                      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业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话：</w:t>
      </w:r>
      <w:r>
        <w:rPr>
          <w:rFonts w:eastAsia="Times New Roman"/>
          <w:b/>
          <w:szCs w:val="21"/>
          <w:u w:val="single"/>
        </w:rPr>
        <w:t xml:space="preserve">                                    </w:t>
      </w:r>
      <w:r>
        <w:rPr>
          <w:b/>
          <w:szCs w:val="21"/>
        </w:rPr>
        <w:t>Ｅ</w:t>
      </w:r>
      <w:r>
        <w:rPr>
          <w:b/>
          <w:szCs w:val="21"/>
        </w:rPr>
        <w:t>-MAIL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pacing w:val="-1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pacing w:val="-1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0"/>
      <w:lang w:val="en-US"/>
    </w:rPr>
  </w:style>
  <w:style w:type="character" w:styleId="WW8Num3z0">
    <w:name w:val="WW8Num3z0"/>
    <w:qFormat/>
    <w:rPr>
      <w:spacing w:val="-1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pacing w:val="-10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1:00Z</dcterms:created>
  <dc:creator>qqin</dc:creator>
  <dc:description/>
  <cp:keywords/>
  <dc:language>en-US</dc:language>
  <cp:lastModifiedBy>LENOVO USER</cp:lastModifiedBy>
  <cp:lastPrinted>2002-03-15T08:11:00Z</cp:lastPrinted>
  <dcterms:modified xsi:type="dcterms:W3CDTF">2013-09-08T14:04:00Z</dcterms:modified>
  <cp:revision>30</cp:revision>
  <dc:subject/>
  <dc:title>        大学数学教学评估问卷           非数学专业学生篇</dc:title>
</cp:coreProperties>
</file>