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color w:val="000000"/>
          <w:sz w:val="48"/>
          <w:szCs w:val="48"/>
        </w:rPr>
        <w:drawing>
          <wp:inline distT="0" distB="0" distL="0" distR="0">
            <wp:extent cx="214630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800080"/>
          <w:spacing w:val="-16"/>
          <w:sz w:val="52"/>
          <w:szCs w:val="52"/>
        </w:rPr>
      </w:pPr>
      <w:r>
        <w:rPr>
          <w:rFonts w:ascii="华文新魏" w:hAnsi="华文新魏" w:cs="华文新魏" w:eastAsia="华文新魏"/>
          <w:b/>
          <w:color w:val="800080"/>
          <w:spacing w:val="-16"/>
          <w:sz w:val="52"/>
          <w:szCs w:val="52"/>
        </w:rPr>
        <w:t>大学物理实验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“五一节”期间调课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全校理工科同学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学校通知，“五一”放假有关事项通知如下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放假调休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班上课，分别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一）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五）的课表上课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大学物理实验室结合本学期实验课表经研究决定，五一期间受学校放假影响的</w:t>
      </w:r>
      <w:r>
        <w:rPr/>
        <w:t>“大学物理实验（</w:t>
      </w:r>
      <w:r>
        <w:rPr/>
        <w:t>1</w:t>
      </w:r>
      <w:r>
        <w:rPr/>
        <w:t>）”课程做以下调整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08"/>
        <w:gridCol w:w="247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上课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调整后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四（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）全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六（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）全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调下午，晚上调晚上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五（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）全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日（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）全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调下午，晚上调晚上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六（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）上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星期六（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）晚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六（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）下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星期日（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）下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星期六（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）晚上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星期日（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）晚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五一节后学校将实行夏季作息时间表，下午和晚上的大学物理实验课推迟半小时，下午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上课，晚上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上课。特此通知，请同学们和老师们相互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湖南理工学院大学物理实验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4:00Z</dcterms:created>
  <dc:creator>梅主任</dc:creator>
  <dc:description/>
  <cp:keywords/>
  <dc:language>en-US</dc:language>
  <cp:lastModifiedBy>梅主任</cp:lastModifiedBy>
  <cp:lastPrinted>2013-04-24T11:05:00Z</cp:lastPrinted>
  <dcterms:modified xsi:type="dcterms:W3CDTF">2013-04-24T03:07:00Z</dcterms:modified>
  <cp:revision>4</cp:revision>
  <dc:subject/>
  <dc:title>关于“五一节”放假调课的通知</dc:title>
</cp:coreProperties>
</file>