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级学生大学英语词汇竞赛结果的通   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校教通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号通知，由教务处主办、公共外语教学部承办的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大学英语词汇知识竞赛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结束。全校共有</w:t>
      </w:r>
      <w:r>
        <w:rPr>
          <w:rFonts w:eastAsia="仿宋_GB2312" w:cs="宋体;SimSun" w:ascii="仿宋_GB2312" w:hAnsi="仿宋_GB2312"/>
          <w:sz w:val="30"/>
          <w:szCs w:val="30"/>
        </w:rPr>
        <w:t>2093</w:t>
      </w:r>
      <w:r>
        <w:rPr>
          <w:rFonts w:ascii="仿宋_GB2312" w:hAnsi="仿宋_GB2312" w:cs="宋体;SimSun" w:eastAsia="仿宋_GB2312"/>
          <w:sz w:val="30"/>
          <w:szCs w:val="30"/>
        </w:rPr>
        <w:t>人自愿报名参加本次竞赛。经公共外语教学部组织评阅竞赛试卷，依照学生成绩，共评出一等奖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名（名单见附件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“湖南理工学院《大学英语》课程教学实施细则”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条第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款之规定：一、二等奖获得者均可申请一个实践教学学分奖励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报。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学生大学英语词汇竞赛获奖名单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二〇一二年十二月二十六日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级词汇竞赛获奖名单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40"/>
        <w:gridCol w:w="1980"/>
        <w:gridCol w:w="1440"/>
        <w:gridCol w:w="1620"/>
        <w:gridCol w:w="1666"/>
      </w:tblGrid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奖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班  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50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牛金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303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笑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7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601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  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碧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503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2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2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10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叶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23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史菲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1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腊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703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谭清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史  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10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60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君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40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佳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J</w:t>
            </w:r>
          </w:p>
        </w:tc>
      </w:tr>
      <w:tr>
        <w:trPr>
          <w:trHeight w:val="255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  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2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3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60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紫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21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亚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令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小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黎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40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103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延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22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曾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法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1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003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601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70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70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倩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 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24303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</w:t>
            </w:r>
            <w:r>
              <w:rPr>
                <w:rFonts w:ascii="仿宋_GB2312" w:hAnsi="仿宋_GB2312" w:cs="Arial"/>
                <w:kern w:val="0"/>
                <w:sz w:val="24"/>
              </w:rPr>
              <w:t>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213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阳永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易宁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10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 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302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  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70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  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410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泽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2370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莫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嘉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  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813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庄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化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82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中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卓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10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504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咖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70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琳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70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  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妍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50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圆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450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江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10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聂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3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小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安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401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海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5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冰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20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60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晓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向  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2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蓓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400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靖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22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法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22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法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法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涂  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青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3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玲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2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  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503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  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3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婧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梦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203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乐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3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  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4203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速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450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2370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  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梦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40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503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20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303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苟 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40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3BJ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603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连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60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80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建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290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00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10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20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蝶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802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佳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390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  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630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文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80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烨</w:t>
            </w:r>
            <w:r>
              <w:rPr>
                <w:rFonts w:ascii="仿宋_GB2312" w:hAnsi="仿宋_GB2312" w:cs="Arial"/>
                <w:kern w:val="0"/>
                <w:sz w:val="24"/>
              </w:rPr>
              <w:t>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绵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1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09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雨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2BF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2190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科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自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-4BF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6:00Z</dcterms:created>
  <dc:creator>sh</dc:creator>
  <dc:description/>
  <cp:keywords/>
  <dc:language>en-US</dc:language>
  <cp:lastModifiedBy>sh</cp:lastModifiedBy>
  <dcterms:modified xsi:type="dcterms:W3CDTF">2012-12-26T09:07:00Z</dcterms:modified>
  <cp:revision>2</cp:revision>
  <dc:subject/>
  <dc:title>湖南理工学院教务处</dc:title>
</cp:coreProperties>
</file>