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月湖南省普通高校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非计算机专业学生计算机应用水平等级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试有关事项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校属各教学院，南湖学院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省普通高校非计算机专业学生计算机应用水平等级考试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星期六）进行。为了加强计算机等级考试管理，确保考试的顺利进行，现将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试时间及地点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星期六）</w:t>
      </w:r>
      <w:r>
        <w:rPr>
          <w:rFonts w:eastAsia="仿宋_GB2312" w:ascii="仿宋_GB2312" w:hAnsi="仿宋_GB2312"/>
          <w:sz w:val="30"/>
          <w:szCs w:val="30"/>
        </w:rPr>
        <w:t>8:00—17:20(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分批组织考试，每批考试时间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地点：东校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教学楼六楼大学计算机实验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组考工作安排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总巡视：钟 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巡  视：徐小立  严忠炎  柳周锋  王岳斌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  考：张艳雯       副主考：胡虚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考助理：刘隆华       　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管理员：石炎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试系统安装调试及维护负责：严权峰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工作人员： 石炎生  陈专红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务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余本伦  李艺辉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电：王军民 （</w:t>
      </w:r>
      <w:r>
        <w:rPr>
          <w:rFonts w:eastAsia="仿宋_GB2312" w:ascii="仿宋_GB2312" w:hAnsi="仿宋_GB2312"/>
          <w:sz w:val="30"/>
          <w:szCs w:val="30"/>
        </w:rPr>
        <w:t>1387308303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/>
        <w:t>三、监考安排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8"/>
        <w:gridCol w:w="898"/>
        <w:gridCol w:w="1416"/>
        <w:gridCol w:w="1716"/>
        <w:gridCol w:w="1975"/>
      </w:tblGrid>
      <w:tr>
        <w:trPr>
          <w:trHeight w:val="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  房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机批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东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六层二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-09:4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方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1:5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-17: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东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六层三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-09:4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哲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1:5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-17: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东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六层四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-09:4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权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岱岳</w:t>
            </w:r>
          </w:p>
        </w:tc>
      </w:tr>
      <w:tr>
        <w:trPr>
          <w:trHeight w:val="37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1:5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-17: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注意事项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在东校区大学计算机中心办公室召开监考老师培训会议，由考务负责人和考试环境及设备负责人培训，并检测考试系统及计算机运行情况，请监考老师及相关人员准时参加。考务办公室设大学计算机中心办公室（联系电话：</w:t>
      </w:r>
      <w:r>
        <w:rPr>
          <w:rFonts w:eastAsia="仿宋_GB2312" w:ascii="仿宋_GB2312" w:hAnsi="仿宋_GB2312"/>
          <w:sz w:val="30"/>
          <w:szCs w:val="30"/>
        </w:rPr>
        <w:t>864002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起用作考场的机房实行封闭管理至考试结束，请作好上机教学调课安排。计算机学院应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前将用作考场的机房打扫干净，并编排机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请各学院组织考生考前认真学习学校有关规定，教育学生遵守考场纪律，</w:t>
      </w:r>
      <w:r>
        <w:rPr>
          <w:rFonts w:ascii="仿宋_GB2312" w:hAnsi="仿宋_GB2312" w:eastAsia="仿宋_GB2312"/>
          <w:b/>
          <w:sz w:val="30"/>
          <w:szCs w:val="30"/>
        </w:rPr>
        <w:t>严禁学生请他人代考或代他人考试，严禁携带通讯工具进入考场。</w:t>
      </w:r>
      <w:r>
        <w:rPr>
          <w:rFonts w:ascii="仿宋_GB2312" w:hAnsi="仿宋_GB2312" w:eastAsia="仿宋_GB2312"/>
          <w:sz w:val="30"/>
          <w:szCs w:val="30"/>
        </w:rPr>
        <w:t>要提醒考生按考试时间安排表按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应于考前半小时到相应地点候考（候考地点：东校区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教学楼前坪），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进入考场。考生凭准考证、身份证（或一卡通）参加考试，须按监考老师指定的机号对号入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别提醒：考生的准考证是由计算机随机编排打印的，相同班级的考生不会集中在同一时间考试。各位考生一定要确认自己考试的批次及考场，按时参加考试。非不可抗原因未按时参考者按自动放弃考试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○一二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3:00Z</dcterms:created>
  <dc:creator>sh</dc:creator>
  <dc:description/>
  <cp:keywords/>
  <dc:language>en-US</dc:language>
  <cp:lastModifiedBy>sh</cp:lastModifiedBy>
  <dcterms:modified xsi:type="dcterms:W3CDTF">2012-11-20T06:34:00Z</dcterms:modified>
  <cp:revision>10</cp:revision>
  <dc:subject/>
  <dc:title>湖南理工学院教务处</dc:title>
</cp:coreProperties>
</file>