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1-2012</w:t>
      </w:r>
      <w:r>
        <w:rPr>
          <w:rFonts w:ascii="华文中宋" w:hAnsi="华文中宋" w:cs="华文中宋" w:eastAsia="华文中宋"/>
          <w:b/>
          <w:sz w:val="44"/>
          <w:szCs w:val="44"/>
        </w:rPr>
        <w:t>学年第一学期外语学习机免费维修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Fonts w:ascii="仿宋_GB2312" w:hAnsi="仿宋_GB2312" w:eastAsia="仿宋_GB2312"/>
          <w:sz w:val="28"/>
          <w:szCs w:val="28"/>
        </w:rPr>
        <w:t>校属各教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每学期都联系外语学习机生产厂家为全校学生提供外语学习机免费维修，本学期维修安排已确定，具体事项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维修日期：</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一）</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维修地点：东校区美术学院大厅传达室</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注意事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生将学院、年级、班级、学号、姓名以及外语学习机故障说明等信息写明，用胶带粘于外语学习机背面，便于返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以班为单位，统一收集，在规定时间内由班级学习委员送维修地点，并与维修员确定返还领取时间和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次维修活动得到了湖南理工学院爱心社的支持和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务处联系电话：</w:t>
      </w:r>
      <w:r>
        <w:rPr>
          <w:rFonts w:eastAsia="仿宋_GB2312" w:ascii="仿宋_GB2312" w:hAnsi="仿宋_GB2312"/>
          <w:sz w:val="28"/>
          <w:szCs w:val="28"/>
        </w:rPr>
        <w:t>8646365</w:t>
      </w:r>
      <w:r>
        <w:rPr>
          <w:rFonts w:ascii="仿宋_GB2312" w:hAnsi="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279" w:firstLine="5600"/>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9:00Z</dcterms:created>
  <dc:creator>sh</dc:creator>
  <dc:description/>
  <cp:keywords/>
  <dc:language>en-US</dc:language>
  <cp:lastModifiedBy>sh</cp:lastModifiedBy>
  <dcterms:modified xsi:type="dcterms:W3CDTF">2011-11-30T01:41:00Z</dcterms:modified>
  <cp:revision>1</cp:revision>
  <dc:subject/>
  <dc:title>湖南理工学院教务处</dc:title>
</cp:coreProperties>
</file>