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关于大学英语四、六及应用能力听力考试调试收音机的通   知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华文中宋" w:hAnsi="华文中宋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教学院（部）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保证今年大学英语四、六级及应用能力听力考试的顺利进行，现代教育技术中心将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:00 —18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音频和调频信号</w:t>
      </w:r>
      <w:r>
        <w:rPr>
          <w:rFonts w:ascii="仿宋_GB2312" w:hAnsi="仿宋_GB2312" w:eastAsia="仿宋_GB2312"/>
          <w:sz w:val="28"/>
          <w:szCs w:val="28"/>
        </w:rPr>
        <w:t>（播放萨克斯音乐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试音工作，请各教学院（部）通知学生带好学校发的收音机到其本人所在的考场进行试收音，以免学生考试时收不到听力考试信号。</w:t>
      </w:r>
    </w:p>
    <w:p>
      <w:pPr>
        <w:pStyle w:val="Normal"/>
        <w:widowControl/>
        <w:ind w:firstLine="573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英语考试信号为调频和音频两种信号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英语考试信号既可以用调频接收也可用音频接收，东院调频信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FM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频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MHz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南院调频信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FM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频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7.5MHz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调试信号播出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本周五）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:00 —18:00</w:t>
        <w:br/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调试信号播出内容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萨克斯音乐</w:t>
      </w:r>
    </w:p>
    <w:p>
      <w:pPr>
        <w:pStyle w:val="Normal"/>
        <w:widowControl/>
        <w:ind w:firstLine="573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调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音频接收时的操作步骤：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877695" cy="8915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760" cy="891720"/>
                          <a:chOff x="0" y="0"/>
                          <a:chExt cx="187776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3702" t="41575" r="30711" b="11654"/>
                          <a:stretch/>
                        </pic:blipFill>
                        <pic:spPr>
                          <a:xfrm>
                            <a:off x="0" y="198000"/>
                            <a:ext cx="84780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47800" y="550440"/>
                            <a:ext cx="571680" cy="104760"/>
                          </a:xfrm>
                          <a:custGeom>
                            <a:avLst/>
                            <a:gdLst>
                              <a:gd name="textAreaLeft" fmla="*/ 50400 w 324000"/>
                              <a:gd name="textAreaRight" fmla="*/ 283680 w 324000"/>
                              <a:gd name="textAreaTop" fmla="*/ 14760 h 59400"/>
                              <a:gd name="textAreaBottom" fmla="*/ 446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3600" y="0"/>
                            <a:ext cx="34416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760" y="0"/>
                              <a:ext cx="2304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▲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F</w:t>
                                </w:r>
                              </w:p>
                            </w:txbxContent>
                          </wps:txbx>
                          <wps:bodyPr wrap="square" lIns="1764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4360"/>
                              <a:ext cx="114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68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6pt;width:147.85pt;height:70.2pt" coordorigin="5400,312" coordsize="2957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624;width:1334;height:8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6735;top:1179;width:899;height:164;flip:x;mso-wrap-style:none;v-text-anchor:middle" type="_x0000_t9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7815;top:312;width:542;height:14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994;top:312;width:362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▲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t" o:allowincell="f" style="position:absolute;left:7815;top:681;width:179;height:6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7815;top:759;width:179;height:1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音频</w:t>
      </w:r>
      <w:r>
        <w:rPr>
          <w:rFonts w:ascii="仿宋_GB2312" w:hAnsi="仿宋_GB2312" w:eastAsia="仿宋_GB2312"/>
          <w:sz w:val="28"/>
          <w:szCs w:val="28"/>
        </w:rPr>
        <w:t>接收模式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将</w:t>
      </w:r>
      <w:r>
        <w:rPr>
          <w:rFonts w:ascii="仿宋_GB2312" w:hAnsi="仿宋_GB2312" w:eastAsia="仿宋_GB2312"/>
          <w:i/>
          <w:sz w:val="28"/>
          <w:szCs w:val="28"/>
        </w:rPr>
        <w:t>收音</w:t>
      </w:r>
      <w:r>
        <w:rPr>
          <w:rFonts w:eastAsia="仿宋_GB2312" w:ascii="仿宋_GB2312" w:hAnsi="仿宋_GB2312"/>
          <w:i/>
          <w:sz w:val="28"/>
          <w:szCs w:val="28"/>
        </w:rPr>
        <w:t>/</w:t>
      </w:r>
      <w:r>
        <w:rPr>
          <w:rFonts w:ascii="仿宋_GB2312" w:hAnsi="仿宋_GB2312" w:eastAsia="仿宋_GB2312"/>
          <w:i/>
          <w:sz w:val="28"/>
          <w:szCs w:val="28"/>
        </w:rPr>
        <w:t>音频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i/>
          <w:sz w:val="28"/>
          <w:szCs w:val="28"/>
        </w:rPr>
        <w:t>RF/AF</w:t>
      </w:r>
      <w:r>
        <w:rPr>
          <w:rFonts w:ascii="仿宋_GB2312" w:hAnsi="仿宋_GB2312" w:eastAsia="仿宋_GB2312"/>
          <w:sz w:val="28"/>
          <w:szCs w:val="28"/>
        </w:rPr>
        <w:t>）开关拨到音频（</w:t>
      </w:r>
      <w:r>
        <w:rPr>
          <w:rFonts w:eastAsia="仿宋_GB2312" w:ascii="仿宋_GB2312" w:hAnsi="仿宋_GB2312"/>
          <w:sz w:val="28"/>
          <w:szCs w:val="28"/>
        </w:rPr>
        <w:t>AF</w:t>
      </w:r>
      <w:r>
        <w:rPr>
          <w:rFonts w:ascii="仿宋_GB2312" w:hAnsi="仿宋_GB2312" w:eastAsia="仿宋_GB2312"/>
          <w:sz w:val="28"/>
          <w:szCs w:val="28"/>
        </w:rPr>
        <w:t>）位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1923415" cy="79121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3480" cy="791280"/>
                          <a:chOff x="0" y="0"/>
                          <a:chExt cx="1923480" cy="791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3702" t="41575" r="30711" b="11654"/>
                          <a:stretch/>
                        </pic:blipFill>
                        <pic:spPr>
                          <a:xfrm>
                            <a:off x="1075680" y="246240"/>
                            <a:ext cx="84780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295920"/>
                            <a:ext cx="484560" cy="110520"/>
                          </a:xfrm>
                          <a:custGeom>
                            <a:avLst/>
                            <a:gdLst>
                              <a:gd name="textAreaLeft" fmla="*/ 42840 w 274680"/>
                              <a:gd name="textAreaRight" fmla="*/ 240480 w 274680"/>
                              <a:gd name="textAreaTop" fmla="*/ 15480 h 62640"/>
                              <a:gd name="textAreaBottom" fmla="*/ 4716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6920"/>
                            <a:ext cx="11448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0"/>
                            <a:ext cx="610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OLU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4800"/>
                            <a:ext cx="343080" cy="63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63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FF</w:t>
                                </w:r>
                              </w:p>
                            </w:txbxContent>
                          </wps:txbx>
                          <wps:bodyPr wrap="square" lIns="1764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85680" y="42120"/>
                              <a:ext cx="114480" cy="396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1.2pt;width:151.45pt;height:62.3pt" coordorigin="2160,624" coordsize="3029,1246">
                <v:shape id="shape_0" stroked="f" o:allowincell="f" style="position:absolute;left:3854;top:1012;width:1334;height:83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3060;top:1090;width:762;height:173;mso-wrap-style:none;v-text-anchor:middle" type="_x0000_t93"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stroked="t" o:allowincell="f" style="position:absolute;left:2700;top:934;width:179;height:623;mso-wrap-style:none;v-text-anchor:middle">
                  <v:imagedata r:id="rId7" o:detectmouseclick="t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2458;top:624;width:96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OLU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2160;top:868;width:540;height:1002">
                  <v:shape id="shape_0" fillcolor="white" stroked="f" o:allowincell="f" style="position:absolute;left:2160;top:868;width:539;height:10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F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2295;top:934;width:179;height:623;flip:xy;mso-wrap-style:none;v-text-anchor:middle" type="_x0000_t6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打开电源开关，将音量调整到合适大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水平旋转外语学习机机身至音量最大（不需要拉开拉杆天线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877695" cy="8915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760" cy="891720"/>
                          <a:chOff x="0" y="0"/>
                          <a:chExt cx="1877760" cy="891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13702" t="41575" r="30711" b="11654"/>
                          <a:stretch/>
                        </pic:blipFill>
                        <pic:spPr>
                          <a:xfrm>
                            <a:off x="0" y="198000"/>
                            <a:ext cx="84780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47800" y="550440"/>
                            <a:ext cx="571680" cy="104760"/>
                          </a:xfrm>
                          <a:custGeom>
                            <a:avLst/>
                            <a:gdLst>
                              <a:gd name="textAreaLeft" fmla="*/ 50400 w 324000"/>
                              <a:gd name="textAreaRight" fmla="*/ 283680 w 324000"/>
                              <a:gd name="textAreaTop" fmla="*/ 14760 h 59400"/>
                              <a:gd name="textAreaBottom" fmla="*/ 446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3600" y="0"/>
                            <a:ext cx="34416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760" y="0"/>
                              <a:ext cx="2304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▲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F</w:t>
                                </w:r>
                              </w:p>
                            </w:txbxContent>
                          </wps:txbx>
                          <wps:bodyPr wrap="square" lIns="1764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4360"/>
                              <a:ext cx="114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6pt;width:147.85pt;height:70.2pt" coordorigin="5400,312" coordsize="2957,1404">
                <v:shape id="shape_0" stroked="f" o:allowincell="f" style="position:absolute;left:5400;top:624;width:1334;height:83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735;top:1179;width:899;height:164;flip:x;mso-wrap-style:none;v-text-anchor:middle" type="_x0000_t9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7815;top:312;width:542;height:1404">
                  <v:shape id="shape_0" fillcolor="white" stroked="f" o:allowincell="f" style="position:absolute;left:7994;top:312;width:362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▲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t" o:allowincell="f" style="position:absolute;left:7815;top:681;width:179;height:6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7815;top:1062;width:179;height:1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调频</w:t>
      </w:r>
      <w:r>
        <w:rPr>
          <w:rFonts w:ascii="仿宋_GB2312" w:hAnsi="仿宋_GB2312" w:eastAsia="仿宋_GB2312"/>
          <w:sz w:val="28"/>
          <w:szCs w:val="28"/>
        </w:rPr>
        <w:t>接收模式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将</w:t>
      </w:r>
      <w:r>
        <w:rPr>
          <w:rFonts w:ascii="仿宋_GB2312" w:hAnsi="仿宋_GB2312" w:eastAsia="仿宋_GB2312"/>
          <w:i/>
          <w:sz w:val="28"/>
          <w:szCs w:val="28"/>
        </w:rPr>
        <w:t>收音</w:t>
      </w:r>
      <w:r>
        <w:rPr>
          <w:rFonts w:eastAsia="仿宋_GB2312" w:ascii="仿宋_GB2312" w:hAnsi="仿宋_GB2312"/>
          <w:i/>
          <w:sz w:val="28"/>
          <w:szCs w:val="28"/>
        </w:rPr>
        <w:t>/</w:t>
      </w:r>
      <w:r>
        <w:rPr>
          <w:rFonts w:ascii="仿宋_GB2312" w:hAnsi="仿宋_GB2312" w:eastAsia="仿宋_GB2312"/>
          <w:i/>
          <w:sz w:val="28"/>
          <w:szCs w:val="28"/>
        </w:rPr>
        <w:t>音频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i/>
          <w:sz w:val="28"/>
          <w:szCs w:val="28"/>
        </w:rPr>
        <w:t>RF/AF</w:t>
      </w:r>
      <w:r>
        <w:rPr>
          <w:rFonts w:ascii="仿宋_GB2312" w:hAnsi="仿宋_GB2312" w:eastAsia="仿宋_GB2312"/>
          <w:sz w:val="28"/>
          <w:szCs w:val="28"/>
        </w:rPr>
        <w:t>）开关拨到收音（</w:t>
      </w:r>
      <w:r>
        <w:rPr>
          <w:rFonts w:eastAsia="仿宋_GB2312" w:ascii="仿宋_GB2312" w:hAnsi="仿宋_GB2312"/>
          <w:sz w:val="28"/>
          <w:szCs w:val="28"/>
        </w:rPr>
        <w:t>RF</w:t>
      </w:r>
      <w:r>
        <w:rPr>
          <w:rFonts w:ascii="仿宋_GB2312" w:hAnsi="仿宋_GB2312" w:eastAsia="仿宋_GB2312"/>
          <w:sz w:val="28"/>
          <w:szCs w:val="28"/>
        </w:rPr>
        <w:t>）位置</w:t>
      </w:r>
    </w:p>
    <w:p>
      <w:pPr>
        <w:pStyle w:val="Normal"/>
        <w:ind w:left="2941" w:hanging="23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923415" cy="79121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3480" cy="791280"/>
                          <a:chOff x="0" y="0"/>
                          <a:chExt cx="1923480" cy="791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13702" t="41575" r="30711" b="11654"/>
                          <a:stretch/>
                        </pic:blipFill>
                        <pic:spPr>
                          <a:xfrm>
                            <a:off x="1075680" y="246240"/>
                            <a:ext cx="84780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295920"/>
                            <a:ext cx="484560" cy="110520"/>
                          </a:xfrm>
                          <a:custGeom>
                            <a:avLst/>
                            <a:gdLst>
                              <a:gd name="textAreaLeft" fmla="*/ 42840 w 274680"/>
                              <a:gd name="textAreaRight" fmla="*/ 240480 w 274680"/>
                              <a:gd name="textAreaTop" fmla="*/ 15480 h 62640"/>
                              <a:gd name="textAreaBottom" fmla="*/ 4716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6920"/>
                            <a:ext cx="11448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0"/>
                            <a:ext cx="610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OLU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4800"/>
                            <a:ext cx="343080" cy="63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63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FF</w:t>
                                </w:r>
                              </w:p>
                            </w:txbxContent>
                          </wps:txbx>
                          <wps:bodyPr wrap="square" lIns="1764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85680" y="42120"/>
                              <a:ext cx="114480" cy="396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1.2pt;width:151.45pt;height:62.3pt" coordorigin="1980,624" coordsize="3029,1246">
                <v:shape id="shape_0" stroked="f" o:allowincell="f" style="position:absolute;left:3674;top:1012;width:1334;height:839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2881;top:1090;width:762;height:173;mso-wrap-style:none;v-text-anchor:middle" type="_x0000_t93"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stroked="t" o:allowincell="f" style="position:absolute;left:2521;top:934;width:179;height:623;mso-wrap-style:none;v-text-anchor:middle">
                  <v:imagedata r:id="rId13" o:detectmouseclick="t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2278;top:624;width:96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OLU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980;top:868;width:540;height:1002">
                  <v:shape id="shape_0" fillcolor="white" stroked="f" o:allowincell="f" style="position:absolute;left:1980;top:868;width:539;height:10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F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2115;top:934;width:179;height:623;flip:xy;mso-wrap-style:none;v-text-anchor:middle" type="_x0000_t6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 xml:space="preserve">打开电源开关，将音量调整到合适大小  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将波段开关拨到</w:t>
      </w:r>
      <w:r>
        <w:rPr>
          <w:rFonts w:eastAsia="仿宋_GB2312" w:ascii="仿宋_GB2312" w:hAnsi="仿宋_GB2312"/>
          <w:sz w:val="28"/>
          <w:szCs w:val="28"/>
        </w:rPr>
        <w:t>FM2</w:t>
      </w:r>
      <w:r>
        <w:rPr>
          <w:rFonts w:ascii="仿宋_GB2312" w:hAnsi="仿宋_GB2312" w:eastAsia="仿宋_GB2312"/>
          <w:sz w:val="28"/>
          <w:szCs w:val="28"/>
        </w:rPr>
        <w:t>，东院学生调整调谐旋钮使指针指到</w:t>
      </w:r>
      <w:r>
        <w:rPr>
          <w:rFonts w:eastAsia="仿宋_GB2312" w:ascii="仿宋_GB2312" w:hAnsi="仿宋_GB2312"/>
          <w:sz w:val="28"/>
          <w:szCs w:val="28"/>
        </w:rPr>
        <w:t>90MHz</w:t>
      </w:r>
      <w:r>
        <w:rPr>
          <w:rFonts w:ascii="仿宋_GB2312" w:hAnsi="仿宋_GB2312" w:eastAsia="仿宋_GB2312"/>
          <w:sz w:val="28"/>
          <w:szCs w:val="28"/>
        </w:rPr>
        <w:t>；南院学生调整调谐旋钮使指针指到</w:t>
      </w:r>
      <w:r>
        <w:rPr>
          <w:rFonts w:eastAsia="仿宋_GB2312" w:ascii="仿宋_GB2312" w:hAnsi="仿宋_GB2312"/>
          <w:sz w:val="28"/>
          <w:szCs w:val="28"/>
        </w:rPr>
        <w:t>87.5MHz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拉开拉杆天线，调整拉杆天线方向直到听到的声音清晰响亮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特别提示：</w:t>
      </w:r>
    </w:p>
    <w:p>
      <w:pPr>
        <w:pStyle w:val="Normal"/>
        <w:widowControl/>
        <w:ind w:firstLine="573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为保证接收效果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同学们考试时更换新电池，并使用耳机收听。</w:t>
      </w:r>
    </w:p>
    <w:p>
      <w:pPr>
        <w:pStyle w:val="Normal"/>
        <w:widowControl/>
        <w:ind w:firstLine="573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如有相关问题请向现代教育技术中心的技术人员反映和咨询。联系人：东院：巫启明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97302138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，南院：任述平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9750728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现代教育技术中心</w:t>
      </w:r>
    </w:p>
    <w:p>
      <w:pPr>
        <w:pStyle w:val="Normal"/>
        <w:widowControl/>
        <w:spacing w:lineRule="exact" w:line="360"/>
        <w:ind w:right="112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7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31:00Z</dcterms:created>
  <dc:creator>管理员</dc:creator>
  <dc:description/>
  <cp:keywords/>
  <dc:language>en-US</dc:language>
  <cp:lastModifiedBy>sh</cp:lastModifiedBy>
  <cp:lastPrinted>2009-06-16T11:30:00Z</cp:lastPrinted>
  <dcterms:modified xsi:type="dcterms:W3CDTF">2013-06-13T01:35:00Z</dcterms:modified>
  <cp:revision>15</cp:revision>
  <dc:subject/>
  <dc:title>关于开展音频和调频信号接收试音的通知</dc:title>
</cp:coreProperties>
</file>