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做好</w:t>
      </w: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第二学期人文科技素质课选课工作的通知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-2013</w:t>
      </w:r>
      <w:r>
        <w:rPr>
          <w:rFonts w:ascii="宋体;SimSun" w:hAnsi="宋体;SimSun" w:cs="宋体;SimSun"/>
          <w:kern w:val="0"/>
          <w:sz w:val="24"/>
        </w:rPr>
        <w:t>学年第二学期人文科技素质课选课即将开始，现将有关事项通知如下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一、选课时间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元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-</w:t>
      </w:r>
      <w:r>
        <w:rPr>
          <w:sz w:val="24"/>
        </w:rPr>
        <w:t>元月</w:t>
      </w:r>
      <w:r>
        <w:rPr>
          <w:sz w:val="24"/>
        </w:rPr>
        <w:t>18</w:t>
      </w:r>
      <w:r>
        <w:rPr>
          <w:sz w:val="24"/>
        </w:rPr>
        <w:t>日。选课过程中可能会因选课人数过多，导致选课系统速度过慢或因不堪重负而死机的现象，一旦出现这种情况，大家可以稍后再试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二、选课方法及注意事项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学生选课时，应了解本专业课程的上课时间，避免与所选人文科技素质课上课时间冲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2-2013</w:t>
      </w:r>
      <w:r>
        <w:rPr>
          <w:sz w:val="24"/>
        </w:rPr>
        <w:t>学年第二学期人文科技素质课课表可在教务处网站中“课表下载”中下载，或在信息服务中检索“课程号”以“</w:t>
      </w:r>
      <w:r>
        <w:rPr>
          <w:sz w:val="24"/>
        </w:rPr>
        <w:t>9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开头的课程。“</w:t>
      </w:r>
      <w:r>
        <w:rPr>
          <w:sz w:val="24"/>
        </w:rPr>
        <w:t>92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开头的为“人文社科类”，“</w:t>
      </w:r>
      <w:r>
        <w:rPr>
          <w:sz w:val="24"/>
        </w:rPr>
        <w:t>92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开头的为“人文科技类”，“</w:t>
      </w:r>
      <w:r>
        <w:rPr>
          <w:sz w:val="24"/>
        </w:rPr>
        <w:t>92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开头的为“人文艺术类”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轮选课，每个学生限选一门，多选将全部无效。选课时请注意“选课限制说明”，不要选错课。要求本人亲自报选，不得代报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选课网址为</w:t>
      </w:r>
      <w:hyperlink r:id="rId2">
        <w:r>
          <w:rPr>
            <w:rStyle w:val="InternetLink"/>
            <w:sz w:val="24"/>
          </w:rPr>
          <w:t>http://info.hnist.cn</w:t>
        </w:r>
      </w:hyperlink>
      <w:r>
        <w:rPr>
          <w:sz w:val="24"/>
        </w:rPr>
        <w:t xml:space="preserve"> (</w:t>
      </w:r>
      <w:r>
        <w:rPr>
          <w:sz w:val="24"/>
        </w:rPr>
        <w:t>建议用</w:t>
      </w:r>
      <w:r>
        <w:rPr>
          <w:sz w:val="24"/>
        </w:rPr>
        <w:t>IE</w:t>
      </w:r>
      <w:r>
        <w:rPr>
          <w:sz w:val="24"/>
        </w:rPr>
        <w:t>浏览器，并将浏览器“隐私”选项设置为“低”。选课完毕后通过浏览器的菜单栏“文件”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退出”操作关闭浏览器，以确保关闭浏览器时清除电脑中的用户登录信息</w:t>
      </w:r>
      <w:r>
        <w:rPr>
          <w:sz w:val="24"/>
        </w:rPr>
        <w:t>)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轮选课结束后如果还有课余量，下学期开学第二周将再次开放选课系统，校选课学分不够的学生可多选一门课程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若有某个教学班选课人数达不到开班条件则该课堂将被取消，届时这个课堂的选课学生名单将从系统里删除，所取消的课程开学后我们会通知到各学院。学生本人务必在开学第一周上网（信息服务）查看自己的课表进行确认，如果该课堂确已取消，第二周还有一次补选机会。补退选阶段时间为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至</w:t>
      </w:r>
      <w:r>
        <w:rPr>
          <w:sz w:val="24"/>
        </w:rPr>
        <w:t>8</w:t>
      </w:r>
      <w:r>
        <w:rPr>
          <w:sz w:val="24"/>
        </w:rPr>
        <w:t>日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未尽事宜可咨询所在学院教学秘书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602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spacing w:lineRule="exact" w:line="400"/>
        <w:ind w:firstLine="518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hnist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37:00Z</dcterms:created>
  <dc:creator>微软用户</dc:creator>
  <dc:description/>
  <cp:keywords/>
  <dc:language>en-US</dc:language>
  <cp:lastModifiedBy>微软用户</cp:lastModifiedBy>
  <dcterms:modified xsi:type="dcterms:W3CDTF">2013-01-08T07:46:00Z</dcterms:modified>
  <cp:revision>3</cp:revision>
  <dc:subject/>
  <dc:title>关于做好2012-2013学年第二学期人文科技素质课选课工作的通知</dc:title>
</cp:coreProperties>
</file>